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Narrow" w:hAnsi="Arial Narrow"/>
          <w:b/>
          <w:sz w:val="36"/>
          <w:szCs w:val="36"/>
        </w:rPr>
        <w:t>VI Szkoła Analizy Termicznej SAT´10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36"/>
          <w:szCs w:val="36"/>
        </w:rPr>
        <w:t>25-28 kwietnia 2010, Zakopan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Dane uczestnika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.……...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/stopień naukowy:</w:t>
        <w:tab/>
        <w:t>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cja:</w:t>
        <w:tab/>
        <w:tab/>
        <w:t>………………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</w:t>
        <w:tab/>
        <w:tab/>
        <w:tab/>
        <w:t>………………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  <w:tab/>
        <w:t>:</w:t>
        <w:tab/>
        <w:tab/>
        <w:t>………………*</w:t>
        <w:tab/>
        <w:tab/>
        <w:t>Telefon:</w:t>
        <w:tab/>
        <w:t>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 TAK/NIE:</w:t>
        <w:tab/>
        <w:t>………………*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ola oznaczone * </w:t>
      </w:r>
      <w:r>
        <w:rPr>
          <w:rFonts w:cs="Arial Narrow" w:ascii="Arial Narrow" w:hAnsi="Arial Narrow"/>
          <w:b/>
          <w:sz w:val="20"/>
          <w:szCs w:val="20"/>
        </w:rPr>
        <w:t>muszą</w:t>
      </w:r>
      <w:r>
        <w:rPr>
          <w:rFonts w:cs="Arial Narrow" w:ascii="Arial Narrow" w:hAnsi="Arial Narrow"/>
          <w:sz w:val="20"/>
          <w:szCs w:val="20"/>
        </w:rPr>
        <w:t xml:space="preserve"> być wypełnion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łaty konferencyjne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Y  </w:t>
        <w:tab/>
        <w:tab/>
        <w:tab/>
        <w:t xml:space="preserve">pokój 1-osobowy </w:t>
        <w:tab/>
        <w:t>1400 zł  …………………**</w:t>
      </w:r>
    </w:p>
    <w:p>
      <w:pPr>
        <w:pStyle w:val="Normal"/>
        <w:ind w:left="2832" w:hanging="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ój 2-osobowy </w:t>
        <w:tab/>
        <w:t>1200 zł  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CI **</w:t>
        <w:tab/>
        <w:tab/>
        <w:tab/>
        <w:t xml:space="preserve">pokój 2-osobowy </w:t>
        <w:tab/>
        <w:t>1000 zł  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WSPÓŁLOKATOR</w:t>
        <w:tab/>
        <w:t>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ty konferencyjne zawierają VAT (22%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Właściwe zaznaczyć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</w:rPr>
        <w:t xml:space="preserve">***Prosimy przesłać potwierdzenie statusu studenta/doktoranta z Wydziału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płata konferencyjna obejmuje materiały szkoleniowe (teksty wszystkich wykładów i streszczenia posterów na dysku CD), napoje podawane w przerwach, uroczystą kolację oraz zakwaterowanie i wyżywienie od kolacji dnia 25.04.08 (niedziela) do obiadu dnia 28.04.08 (środa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płaty należy kierować na konto: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warzyszenie Naukowe im. Stanisława Stasz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Garncarska 5/2, 31-115 Kraków, NIP: 677-20-68-248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ank PEKAO S.A. Oddział w Krak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r konta: </w:t>
      </w:r>
      <w:r>
        <w:rPr>
          <w:rFonts w:cs="Tahoma" w:ascii="Tahoma" w:hAnsi="Tahoma"/>
          <w:sz w:val="20"/>
          <w:szCs w:val="20"/>
        </w:rPr>
        <w:t>59 1240 4650 1111 0000 5152 7734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opiskiem: SAT’10 - Nazwisko uczestni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ci prosimy dokonać do </w:t>
      </w:r>
      <w:r>
        <w:rPr>
          <w:rFonts w:cs="Arial Narrow" w:ascii="Arial Narrow" w:hAnsi="Arial Narrow"/>
          <w:b/>
          <w:u w:val="single"/>
        </w:rPr>
        <w:t>1 marca 201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 w:eastAsia="en-US"/>
        </w:rPr>
      </w:pPr>
      <w:r>
        <w:rPr>
          <w:rFonts w:cs="Arial Narrow" w:ascii="Arial Narrow" w:hAnsi="Arial Narrow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6pt" to="424.75pt,6.6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  <w:t>Dane do faktury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tytucja</w:t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dres</w:t>
        <w:tab/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IP</w:t>
        <w:tab/>
        <w:tab/>
        <w:t>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422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Wypełniony formularz prosimy przesłać e-mailem lub faxem do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1 marca 2010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lang w:val="it-IT"/>
        </w:rPr>
        <w:t>e-mail:</w:t>
        <w:tab/>
      </w:r>
      <w:hyperlink r:id="rId2">
        <w:r>
          <w:rPr>
            <w:rStyle w:val="InternetLink"/>
            <w:rFonts w:cs="Arial Narrow" w:ascii="Arial Narrow" w:hAnsi="Arial Narrow"/>
            <w:b/>
            <w:i/>
            <w:lang w:val="it-IT"/>
          </w:rPr>
          <w:t>sat10@ceramrtr.ceramika.agh.edu.pl</w:t>
        </w:r>
      </w:hyperlink>
      <w:r>
        <w:rPr>
          <w:rFonts w:cs="Arial Narrow" w:ascii="Arial Narrow" w:hAnsi="Arial Narrow"/>
          <w:b/>
          <w:i/>
          <w:lang w:val="it-IT"/>
        </w:rPr>
        <w:t xml:space="preserve"> , fax: </w:t>
      </w:r>
      <w:r>
        <w:rPr>
          <w:rFonts w:cs="Arial Narrow" w:ascii="Arial Narrow" w:hAnsi="Arial Narrow"/>
          <w:b/>
          <w:i/>
          <w:color w:val="0000FF"/>
          <w:lang w:val="it-IT"/>
        </w:rPr>
        <w:t>12 617 2493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</w:p>
    <w:sectPr>
      <w:headerReference w:type="default" r:id="rId3"/>
      <w:type w:val="nextPage"/>
      <w:pgSz w:w="11906" w:h="16838"/>
      <w:pgMar w:left="1417" w:right="1417" w:gutter="0" w:header="708" w:top="107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Formularz rejestracyjny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10@ceramrtr.ceramika.agh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6:00Z</dcterms:created>
  <dc:creator>Maria</dc:creator>
  <dc:description/>
  <cp:keywords/>
  <dc:language>en-US</dc:language>
  <cp:lastModifiedBy>Barbara Małecka</cp:lastModifiedBy>
  <dcterms:modified xsi:type="dcterms:W3CDTF">2010-01-12T17:53:00Z</dcterms:modified>
  <cp:revision>3</cp:revision>
  <dc:subject/>
  <dc:title>Formularz zgłoszeniowy</dc:title>
</cp:coreProperties>
</file>